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нского конкурса изобразите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чарованные класси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1-ая младшая группа (7-8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 место –</w:t>
      </w:r>
      <w:r>
        <w:rPr>
          <w:rFonts w:cs="Times New Roman" w:ascii="Times New Roman" w:hAnsi="Times New Roman"/>
          <w:sz w:val="24"/>
          <w:szCs w:val="28"/>
        </w:rPr>
        <w:t xml:space="preserve"> Королев Георгий, МБОУ «Гимназия №40» Приволжского района г.Казани, педагог Хасанова Надежда Владими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 xml:space="preserve"> Абдуллина Жасмина, МБОУ «Лесхозная средняя общеобразовательная школа» педагог Губайдуллина Раиля Юсуп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 xml:space="preserve"> Галяутдинова Амелия Марселевна, МБОУ «Гимназия №122 имени Ж.А. Зайцевой» Московского района города Казан, педагог Осипова Гузель Исхак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Абдрахманова София, МБУДО «ДШИ Приволжского района», педагог Мельник Лиа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Гатауллин Владислав, МБУДО «ДШИ Приволжского района», педагог Мельник Лиа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Анисимова Дарья Максимовна, МБОУ «Гимназия №40», педагог Ермилина Гульнара Кас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Творческий подход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лтанова Амилия, Филиал МБОУ «Кичучатовская СОШ» с. Чупаево, педагог Султанова Айгуль Замил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харова София, МБОУ «Гимназия №40», педагог Ермилина Гульнара Касим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раева Язиля, МБОУ «Гимназия №9» Московского района г.Казани, педагог Гараева Фарида Фарзетдин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мерханова Наргиза, МБОУ «Шеморданский лицей» Сабинского района РТ, педагог Сираева Альфия Вагиз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Хамидуллин Даниль, МБОУ «Татарско-русская СОШ №10 с углубленным изучением отдельных предметов» Приволжского района г.Казани, педагог Мифтахова Алсу Исхаковн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брагимова Ляйсан, МБОУ «Татарско-русская СОШ №10 с углубленным изучением отдельных предметов» Приволжского района г.Казани, педагог Мифтахова Алсу Исхак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тров Егор, МБУДО «ДШИ им.Балакирева» Вахитовского района г.Казани, педагог Ахмаева Н.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ковлев Данил, МБОУ «Школа №64» Московского района г.Казани, педагог Маркелова Ирина Виктор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ызыл Лейла, МБУДО ДПЦ "Молодость" Приволжского района, педагог Васильева Элина Ильмир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магилова Ильдана, МБУДО «ДШИ им.Балакирева» Вахитовского района г.Казани, педагог Ахмаева Н.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иктимеров Ильдар, МБУДО «ДШИ им.Балакирева» Вахитовского района г.Казани, педагог Ахмаева Н.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ургалеева Залина, МБУДО «ДШИ им.Балакирева» Вахитовского района г.Казани, педагог Ахмаева Н.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олоченкова Алина, МБУДО «ДШИ им.Балакирева» Вахитовского района г.Казани, педагог Ахмаева Н.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ыкина Алиса, МБОУ «Кугеевская НОШ-ДС ЗМР РТ», педагог Адиятуллина Дания Фидаил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затуллина Гузель, МБОУ «Лицей №182», педагог Мигунова Анастасия Олег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2-ая младшая группа (9-11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 место –</w:t>
      </w:r>
      <w:r>
        <w:rPr>
          <w:rFonts w:cs="Times New Roman" w:ascii="Times New Roman" w:hAnsi="Times New Roman"/>
          <w:sz w:val="24"/>
          <w:szCs w:val="28"/>
        </w:rPr>
        <w:t xml:space="preserve"> Закирова Марьям Ильназовна, МАОУ «ООШ №30» Ново-Савинского района, педагоги Салина Татьяна Валентиновна, Мартынова Юлия Юрь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 xml:space="preserve"> Мифтахова Лия, МБОУ «Татарско-русская средняя общеобразовательная школа №10 с углубленным изучением отдельных предметов» Приволжского района, педагог Мифтахова Алсу Исхак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 xml:space="preserve"> Загидуллина Лилия Фархадовна, МБОУ «СОШ №85 с углубленным изучением отдельных предметов» Ново-Савинского района, педагог Рахматуллина Алсу Данис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Столярова Влада, МБОУ «Школа №82», МБУДО «Центр внешкольной работы» Приволжского района г.Казани, педагоги Закирова Рания Рашидовна, Зарифуллина Венера Фанис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Вахитова Алия Азатовна, МБОУ "Изминская СОШ Сабинского района", педагог Аллабердиева Ильмира Заги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Цыкун Екатерина, МБОУ «СОШ №85 с углубленным изучением отдельных предметов» Ново-Савинского района, педагог Рахматуллина Алсу Данис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Бикмуллина Марьям, МБУДО ДШИ «Приволжского района», педагог Мельник Лиа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Творческий подход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летшина Ильзия, МБОУ «Изминская СОШ Сабинского муниципального района РТ, педагог Каримуллина Эльвира Талгат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айруллина Малика, МБОУ «Гимназия №12 с татарским языком обучения имени Ф.Г.Аитовой», педагог Файрушина Зульфия Джамиль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мранов Степан, Образовательный центр «Лобачевский», педагог Булатова Г.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бдрахманов Адель, МБОУ «Изминская СОШ Сабинского муниципального района РТ, педагог Аллабердиева Ильмира Заги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тамолова Ксения, МБОУ СОШ №137, педагог Ахмаева Н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тятьев Ярослав, МБОУ СОШ №137, педагог Ахмаева Н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данов Илья, МБУДО ДПЦ «Молодость», педагог Жданова Нина Александ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чинникова Полина, МБОУ СОШ №137, педагог Ахмаева Н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исова Милана, МБОУ СОШ №137, педагог Ахмаева Н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егисова Софья, МБОУ СОШ №137, педагог Галимова Э.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аева Ирина, МБОУ «Гимназия №9» Московского района г.Казани, педагог Гараева Фарида Фарзетдин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нгараева Айзиля, МБОУ «Кугеевская НОШ-ДС ЗМР РТ», педагог Абдулхаева Рамиля Рафик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редняя группа (12-14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 место –</w:t>
      </w:r>
      <w:r>
        <w:rPr>
          <w:rFonts w:cs="Times New Roman" w:ascii="Times New Roman" w:hAnsi="Times New Roman"/>
          <w:sz w:val="24"/>
          <w:szCs w:val="28"/>
        </w:rPr>
        <w:t xml:space="preserve"> Гибадуллина Хания Айдаровна, МБОУ "Лицей №78 "Фарватер" Приволжского района г.Казани (Реабилитационный Центр «Солнечный»), педагог Авдонина Гузель Мансуровна, (ПДО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 xml:space="preserve"> Недоваркова Арина Алексеевна, МБОУ «Школа №85» Ново-Савиновского района г.Казани, педагог Андреева Татьяна Александ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 xml:space="preserve"> Абдуллина Диана, МБОУ «Осиновская гимназия имени С.К.Гиматдинова» Зеленодольского муниципального района РТ, педагог Мустафина Эльза Марс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Садыкова Диана, Садыкова Аида, МБУДО «Центр внешкольной работы» Приволжского района г.Казани, педагог Златоустова Мария Серге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Прохорова Дарья Сергеевна, МАОУ "Гимназия №37", педагог Желонкина Людмила Владими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Сапожникова Елена, МБУО «Родниковская средняя общеобразовательная школа» Алексеевского муниципального района Республики Татарстан, педагог Беспалова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Творческий подход»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ипова Фируза, МБОУ «Псякская средняя школа» Кукморского муниципального района РТ, педагог Каримова Руфина Мансур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купова Талия, МБУДО «ДШИ» Приволжского района г.Казани, педагог Мельник Лиана Николае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схутдинова Рената, МАОУ «СОШ №146 с углубленным изучением отдельных предметов», педагог Абдулллина Эльмира Ибрагим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иганшина Самира, МАОУ «ООШ №30» Ново-Савиновского района г.Казани, педагоги Яфасова Милеуша Хасановна, Мартынова Юлия Юрье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хметзянова Самийя, МБОУ «Гимназия №12 с татарским языком обучения имени Ф.Г.Аитовой», педагог Галимзянова Гузель Рахимулл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Шакирова Диана, МБУДО «ЦВР» Авиастроительного района г.Казани, педагог Мухтарова Гульназ Хакимулловна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ранова Анастасия, МБОУ «Гимназия №40» Приволжского района г.Казани, педагог Власова Елена Александр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лимова Альбина, МБОУ «Школа №85», педагог Мазитова Зайтуна Абдурашид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нсурова Ания, МБОУ «Изминская СОШ Сабинского муниципального района РТ, педагог Зиганшина Нафиса Султанахмет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метова Галия, МБОУ «Изминская СОШ Сабинского муниципального района РТ, педагог Суляйманова Н.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адрина Алина, МБОУ «Гимназия №50» Кировского района г.Казани, педагог Воловник Инна Льв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снутдинова Лина, Татарская гимназия №2, педагог Гайнанова Фируза Фидат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лдина Полина, МБОУ СОШ №137, педагог Ахмаева Н.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сланова Алия, МБОУ «Лесхозская СОШ Сабинского муниципального района РТ, педагог Зиннатуллина Гульуса Миннемехаматовн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стамбекова Гульназ, МБОУ «Изминская СОШ» Сабинского муниципального района РТ, педагог Суляйманова Н.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врилов Артемий, МБОУ СОШ №137, педагог Ахмаева Н.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упов Марсель, МБОУ «Лесхозская СОШ», Садыкова Гелюса Раф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таршая группа (15-17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 место –</w:t>
      </w:r>
      <w:r>
        <w:rPr>
          <w:rFonts w:cs="Times New Roman" w:ascii="Times New Roman" w:hAnsi="Times New Roman"/>
          <w:sz w:val="24"/>
          <w:szCs w:val="28"/>
        </w:rPr>
        <w:t xml:space="preserve"> Зарипова Зарина, МБУДО «Центр внешкольной работы» Приволжского района г.Казани, педагог Златоустова Мария Серге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 xml:space="preserve"> Хабибуллина Венера, «Татарская гимназия №2» Московского района, педагог Гайнанова Фируза Фидат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 xml:space="preserve"> Замалеев Адель Ильдарович, МБОУ «Средняя общеобразовательная русско-татарская школа №150» Приволжского района г.Казани, педагог Спрожецкая Наталья Вячеслав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Анютова Валерия Максимовна, МБОУ "Лицей 182" Кировского района г.Казани, педагог Мигунова Анастасия Олег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Мухарлямова Аделя, МБОУ «Гимназия №40» Приволжского района, педагог Кузнецова Надежда Константин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Лукоянов Дмитрий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БОУ «Гимназия №40» Приволжского района, педагог Барсукова Татьяна Викто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Шаймарданов Вильдан, МБОУ «Гимназия №50» Кировского района, педагог Воловник Инна Льво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Творческий подход»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индубаева Айзиля, МБОУ «Осиновская гимназия имени С.К.Гиматдинова Зеленодольского муниципального района РТ», педагог Мустафина Эльза Марсов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мидова Хафиза, МБОУ «Школа №51», педагог Степанова Светлана Алексеев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сатова Алсу, МБОУ «Изминская СОШ» Сабинского муниципального района РТ, педагог Хадиева Гульнара Ахметовн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лумбевская Юлия, МБОУ «Гимназия №9» Московского района г.Казани, педагог Гараева Фарида Фарзетд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«Портрет М.Ю.Лермон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2-ая младшая группа (9-11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Зарипова Виктория Алекандровна, МБОУ "Лицей №78 "Фарватер" Приволжского района г.Казани (Реабилитационный Центр «Солнечный»), педагог Авдонина Гузель Мансуровна, (ПДО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Саидова Айша Шакиржановна, МБОУ «Средняя общеобразовательная русско- татарская школа №150» Приволжского района г.Казани, педагог Спрожецкая Наталья Вячеслав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Хамидуллина София, МБУДО «Центр внешкольной работы» Приволжского района г.Казани, педагог Загидуллин Ренат Исрафилович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Хуснутдинова Ясмина, МБУДО «Центр внешкольной работы» Приволжского района г.Казани, педагог Муртазина Ляля Х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редняя группа (12-14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Ткачева Лаура Владимировна, МБОУ «Средняя общеобразовательная русско-татарская школа №150» Приволжского района г.Казани, педагог Спрожецкая Наталья Вячеслав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Зиатдинов Самир Фанисович, МБОУ «Сатышевская СОШ им. Ш.З.Зиннурова» Сабинского района, педагог Гильманова Айгуль Нагимуллов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место –</w:t>
      </w:r>
      <w:r>
        <w:rPr>
          <w:rFonts w:cs="Times New Roman" w:ascii="Times New Roman" w:hAnsi="Times New Roman"/>
          <w:sz w:val="24"/>
          <w:szCs w:val="28"/>
        </w:rPr>
        <w:t xml:space="preserve"> Хамидова Ойша, МБОУ «Школа №51» Вахитовского района, педагог Степанова Светла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«Лермонтовский пейз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1-ая младшая группа (7-8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Бокатая Дарья, МБОУ «Школа №64» Московского района, педагог Маркелова Ирина Викто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Касимов Салават Альбертович, МБОУ «Кукморская средняя школа №4» Кукморского муниципального района РТ, педагог Фалахова Лилия Нуретдин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Вареник Илья, МБОУ «Гимназия №40» Приволжского района г.Казани, педагог Галиуллина Мая Наил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Худякова Мария Александровна, МБОУ «Гимназия №50» Кировского района, педагог Галиуллина Регина Альберт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Черновская Амалия, МБУДО «Центр внешкольной работы» Приволжского района г.Казани, педагог Куликовская Ольг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2-ая младшая группа (9-11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Кабанова Арина Сергеевна, МБОУ "Лицей 182" Кировского района г.Казани, педагог Мигунова Анастасия Олег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Вдовин Егор, МБУДО «Центр внешкольной работы» Приволжского района г.Казани, педагог Бурганова Алсу Фагим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место –</w:t>
      </w:r>
      <w:r>
        <w:rPr>
          <w:rFonts w:cs="Times New Roman" w:ascii="Times New Roman" w:hAnsi="Times New Roman"/>
          <w:sz w:val="24"/>
          <w:szCs w:val="28"/>
        </w:rPr>
        <w:t xml:space="preserve"> Саттарова Самира, МБУДО «Центр внешкольной работы» Приволжского района г.Казани, педагог Семенова Ольг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редняя группа (12-14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Файзуллина Алсу Айратовна, МБОУ "Лицей 182" Кировского района г.Казани, педагог Мигунова Анастасия Олег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Садыкова Дарья, МБУДО «ДШИ» «Приволжского района», педагог Мельник Лиа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Дмитриева Анна Алексеевна, МБОУ «Школа №85» Ново-Савиновского района г.Казани, педагог Андреева Татьяна Александ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Буланкин Кирилл Петрович, МБОУ "Базарно-Матакская СОШ" Алькеевского муниципального района РТ, педагог Мунадиева Эльмира Яхъ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Гарафеева Диляра Радиковна, МБОУ «Гимназия №9» Московского района г Казани, педагог Гараева Фарида Фарзетд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таршая группа (15-17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Рахматуллина Алсу Наилевна, МБОУ «Татарско-русская средняя общеобразовательная школа №10 с углубленным изучением отдельных предметов» Приволжского района г.Казани, педагог Мингазова Диля Абра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Замилова Наргиза, МБУДО ДПЦ "Молодость" Приволжского района, педагог Васильева Элина Ильми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Абдуллина Екатерина, МБУДО «Центр внешкольной работы» Приволжского района г.Казани, педагог Маликова Гульназ Мансу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Галямутдинова Аида Ленаровна, МБОУ «Гимназия №40» Приволжского района, педагог Кузнецова Надежда К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«Лермонтовские геро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редняя группа (12-14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Сутягина Мария Сергеевна, МБУДО «ЦВР» Авиастроительного района, педагог Мухтарова Гульназ Хакимуллов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Хасанова Рамиля, МБУДО «Центр внешкольной работы» Приволжского района г.Казани, педагог Маликова Гульназ Мансу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Мустафина Зиля Шамилевна, МБОУ «Утар-Атынская ООШ» Арский район, педагог Вафина Лилия Нуртдин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Галимова Сабина, МБУДО ДПЦ «Молодость», педагог Валиева Надежда Николав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1-ая младшая группа (7-8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Яруллина Розалина, МБУДО «ЦДТ» Алексеевского муниципального района РТ, педагог Гатина Светлана Вячеслав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Акинова Ульяна, МБУДО «ЦДТ» Алексеевского муниципального района РТ, педагог Гатина Светлана Вячеслав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Добрин Егор Александрович, МБОУ «Школа №65», педагог Самаркина Надежда Владими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Урукова Ева Александровна, МАУДО «Городской дворец творчества детей и молодежи №1», г.Набережные Челны, педагог Урукова Ирина Геннадь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Фахразова Диана, МАУ ДО «Детско-юношеский центр №14» г.Набережные Челны Республика Татарстан, педагог Мухаматдинова Салима Ахматтги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Кушникова Анна Алексеевна, Муниципальное бюджетное дошкольное образовательное учреждение «Детский сад комбинированного вида «Энҗе» Заинского муниципального района РТ», педагог Зотова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Творческий подход»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лиуллина Самина Ильдаровн, МБУДО «Заинская детская школа искусств» Заинского муниципального района РТ, педагог Баширова Эльвира Исканда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ббарова Азалия, Муниципальное бюджетное общеобразовательное учреждение Мокрокурналинская средняя общеобразовательная школа Алексеевского муниципального района Республики Татарстан, педагог Заббарова Фания Нургати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иннурова Амина Рузалевна, Муниципальное бюджетное общеобразовательное учреждение "Средняя общеобразовательная школа №39", педагог Галимзянова Феруза Баходи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малян Артём Каренович, МБОУ «СОШ №41» Вахитовского района, педагог Володина Александра Александ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юмова Ильмира Ленаровна, МБОУ “Корсабашская основная общеобразовательная школа Сабинского муниципального района РТ”, педагог Хайруллина Гульфия Гаптелислам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абаева Яна Викторовна, Муниципальное бюджетное образовательное учреждение для детей дошкольного и младшего школьного возраста «Чувашско-Безднинская начальная школа-детский сад» Дрожжановского муниципального района РТ, педагог Мартынова Ольга Пет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сков Игорь Владиславович, МБОУ "Школа №117", педагог Гильмутдинова Венера Рустям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биуллина Зайнап Фанисовна, МАДОУ «Детский сад №379 комбинированного вида с воспитанием и обучением на татарском языке» Приволжского района г.Казани, педагог Насырова Лилия Шамиль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чинникова Кристина Юрьевна, МБОУ «Борискинская СОШ» Алькеевский район Республика Татарстан, педагог Белова Анастасия Александ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итонова Эльвина Эдуардовна, МБОУ «Татарско-русская школа №68 с углублённым изучением отдельных предметов» Приволжского района, педагог Туктарова Альбина Асг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2-ая младшая группа (9-11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Гордиенко Анна Александровна, МАУДО «Дом детского творчества №15» г.Набережные Челны Республика Татарстан, педагог Мокрополова Ирина Евгень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Козенкова Карина Игоревна, МБОУ «Средняя школа №7», город Набережные Челны, педагог Козенкова Раушания Рафик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Тарасова Дарья, МБОУ СОШ №10 г Елабуга, педагог Галиуллина Альбина Анис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Шадрина Елизавета Андреевна, МБОУ "СОШ №25", педагог Файрушина Ляйсан Владими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Ганеева Азалия Хасановна, МБОУ «Мокрокурналинская СОШ» Алексеевского района, педагог Сержан Кристи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Евланова Диана Николаевна, Ериклинская основная общеобразовательная школа Алексеевского района РТ, педагог Арсентьева Татьяна Владимиров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Творческий подход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иханова Ангелина Валерьевна, МБОУ «Гимназия №4», педагог Богапова Зухра Фариз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гаутдинов Карим Мансурович, МБОУ «Центр дополнительного образования детей «Заречье» Кировского района» г.Казани, педагог Богапова Зухра Фариз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бдуллина София Маратовна, МБОУ «Татарско-русская средняя общеобразовательная школа №68 с углублённым изучением отдельных предметов» Приволжского района г.Казани, педагог Рахимова Айгуль Маннаф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овская Алина, МБУДО "ЦДТ" Алексеевского района, педагог Плеханова Валентина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ёдорова Зарина Андреевна, МБОУ «Гимназия №4», Кировского района г.Казани. педагог Гисматуллина Гузель Хазит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тамонова Дарья Андреевна, МБОУ «Ерыклинская основная общеобразовательная школа», Алексеевский район, педагог Епифанова Виктория Ив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виков Николай, МБУДО «ЦДТ» Алексеевского муниципального района РТ, педагог Гатина Светлана Вячеслав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исамеева Диляра Ришатовна, МБОУ «Мокрокурналинская СОШ» Алексеевского муниципального района РТ, педагог Умаева Зарина Шамх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индубаева Фируза Фаниловна, МБОУ «Алексеевская средняя общеобразовательная школа №3 им.Г.С.Боровикова» Алексеевского муниципального района Республики Татарстан, Алексеевский, педагог Борисова Наталья Юр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аганова Таисия Владимировна, МБОУ «Гимназия №3» Вахитовского района г.Казани, педагог Каримова Ильсияр Ринат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иннигалеева Ангелина Айратовна, МБОУ «Рудницкая средняя общеобразовательная школа» п.г.т.Тенишево Камско-Устьинского муниципального района Республики Татарстан, педагог Миннигалеева Эльвира Исканда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малова Айсылу Илшатовна, МБОУ Алпаровская средняя общеобразовательная школа Алькеевского муниципального района РТ, педагог Фаракшина Фания Марс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иров Камиль Альбертович, МБОУ «Верхнеуслонская СОШ» Верхнеуслонского муниципального района Республики Татарстан, педагог Боткова Светлана Владими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денченко Мария Александровна, МБОУ «Верхнеуслонская СОШ» Верхнеуслонского муниципального района Республики Татарстан, педагог Боткова Светлана Владими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ернова Виолетта Вячеславовна, МБУДО «Центр детского творчества» Нурлатского муниципального района Республики Татарстан, педагог Богданова Надежда Ильинич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мербаева Карина Зуфаровна, МБУ ДО "ДМХШ №16" Ново-Савинского района, педагог Исмагилова Ольга Ильинич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метова Аделя Ринатовна, МБУДО «Заинская детская школа искусств» Заинского муниципального района РТ, педагог Баширова Эльвира Исканда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лиева Инзиля Ирекевна, МБОУ "Школа №117", педагог Исмагилова Людмила Леонид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алиуллин Нияз Дамирович, ГБОУ «Набережночелнинская начальная школа-детский сад №89» с детьми ОВЗ, педагог Кичатая Лариса Андреевна Хусаинова Гульфира Габдулхак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иселев Данил Иванович, МАУДО «Городской дворец творчества детей и молодежи №1», г.Набережные Челны, педагог Асанова Анна Пет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ткуллова Алина Ренатовна, МАУДО «Городской дворец творчества детей и молодежи №1», г.Набережные Челны, педагог Федоровых Екатерина Евген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кташева Самира Ильмировна, МБУДО «Центр внешкольной работы» Камско-Устьинского МР, педагог Исламгулова Зульфия Хажигале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мина Ника Андреевна, СОШ №39 г.Набережные Челны, педагог Гимазетдинова Инзиля Рамил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бдрахманов Адель, МБОУ "Изминская СОШ Сабинского района", педагог Аллабердиева Ильмира Заги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хитова Алия Азатовна, МБОУ "Изминская СОШ Сабинского района", педагог Аллабердиева Ильмира Заги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гдатуллина Виолетта Руслановна, Республика Татарстан, г.Набережные Челны МАОУ «Лицей-интернат№84 имени Гали Акыша», педагог Михайлова Ма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редняя группа (12-14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Созинова Лиана Фаритовна, МАОУ «СОШ №17» г.Набережные Челны, педагог Гельметдинова Лилия Фанис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Ахметзянова Ралина, МАУДО «Детско-юношеский центр №14» г.Набережные Челны Республика Татарстан, педагог Мухаматдинова Салима Ахматтгир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Головина Анна, ГБОУ «Мензелинская школа-интернат для детей-сирот и детей, оставшихся без попечения родителей, с ограниченными возможностями здоровья», педагог Суздалева Ирина Валентин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Галяутдинова Амира Ильдаровна, МАОУ «Лицей-интернат№84 имени Гали Акыша» г.Набережные Челны, Республика Татарстан, педагог Михайлова Мари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Магомедова Юлия Викторовна, МБОУ «Уруссинская гимназия» Ютазинского муниципального района РТ, педагог Макуева Гульчачак Назип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Натеева Аделина Аликовна, МБУДО «Детская художественная школа» Чистопольского муниципального района, педагог Севастьянова Наталья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Творческий подход»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льдерякова Кристина Валерьевна, МБОУ «Шаминская ООШ» Алексеевского района Республики Татарстан, педагог Толкина Людмила Александр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рюхова Дарья Романовна, МБУДО «Центр детского творчества» Алексеевского муниципального района Республики Татарстан, педагог Курятникова Оксана Виктор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хаметханова Аделина Маратовна, МБОУ «Ерыклинская основная общеобразовательная школа», Алексеевский район, педагог Арсентьева Татьяна Владимир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иатдинов Самир Фанисович, МБОУ "Сатышевская СОШ им.Ш.З.Зиннурова» Сабинский муниципальный район, педагог Гильманова Айгуль Нагимулл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юмова Замира, МБОУ СОШ №10 г.Елабуга, педагог Галиуллина Альбина Анис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уреева Дарья Степановна, МБОУ «Гимназия №50», педагог Гизутдинова Эльмира Ринат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хонина Дарина Константиновна, МБОУ «Средняя общеобразовательная школа №41» р.Татарстан, г.Набережные Челны, педагог Салихова Надежда Владимир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тина Энже Шамилевна, МБОУ «Тубылгытауская основная общеобразовательная школа Новошешминского муниципального района РТ», педагог Ашрапова Эльвира Рафаиле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льина Светлана Викторовна, МБОУ «Петропавловская основная общеобразовательная школа Новошешминского муниципального района Республики Татарстан», педагог Белькова Римма Асхат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инасян Армине Арамовна, МБОУ «Новошешминская средняя общеобразовательная школа Новошешминского муниципального района РТ», педагог Слободина Ксения Евгенье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ктимирова Илюза Ильшатовна. МБОУ "Камско-Устьинская ТСОШ", педагог Каюмова Ландыш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адеева Аделина, МБОУ «Гимназия №122 имени Ж.А.Зайцевой», педагог Веселкова Ольга Эльмир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зетдинова Валерия Рамилевна, МБОУ «Рудницкая средняя общеобразовательная школа» п.г.т. Тенишево Камско-Устьинского муниципального района Республики Татарстан, педагог Миннигалеева Эльвира Искандар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ланкин Кирилл Петрович, МБОУ "Базарно-Матакская СОШ" Алькеевского муниципального района РТ, педагог Мунадиева Эльмира Яхъе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акимова Зарина Радиковна, МБУДО "ДМХШ №16" Ново-Савинского района, педагог Исмагилова Ольга Ильинич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стафина Зиля Шамилевна, МБОУ «Утар-Атынская ООШ» Арский район, педагог Вафина Лилия Нуртдин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ссарова Алина Маратовна, МБОУ "Апастовская СОШ с углубленным изучением отдельных предметов", педагог Гатауллина Раиля Хамит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трова Лениза Игоревна, МБОУ «Хозсановская СОШ Кайбицкого муниципального района РТ», педагог Матвеева Резеда Нурулло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маева Анастасия Александровна, МБОУ «Красноярская основная общеобразовательная школа» Зеленодольского муниципального района, педагог Балашова Людмила Анатольевн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hanging="2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ватова Карина Александровна, МБОУ «Красноярская основная общеобразовательная школа» Зеленодольского муниципального района, педагог Балашова Людмил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таршая группа (15-17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Исаева Надежда Федоровна, Муниципальное бюджетное общеобразовательное учреждение «Средняя общеобразовательная школа №120 с углубленным изучением отдельных предметов» Московского района г.Казани, педагог Колесова Ан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Буланкин Вячеслав Петрович, МБОУ "Базарно-Матакская СОШ" Алькеевского муниципального района РТ, педагог Мунадиева Эльмира Яхъ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Демидова Екатерина Анатольевна, МБОУ «СОШ №16» г.Чистополь, педагог Шишлова Наталья Александ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Зарифуллина Алия Радиковна, МАУДО «Городской дворец творчества детей и молодежи №1», г.Набережные Челны, педагог Рюхова Римма Джамиль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Шаяхметова Разиля, Муниципальное бюджетное общеобразовательное учреждение «Юхмачинская средняя общеобразовательная школа», педагог Гимадеева Зульфия Насых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Алексашина Снежана Александровна, МБОУ «Средняя общеобразовательная школа №7», г.Набережные Челны РТ, педагог Мухамадиева Аниса Рафаэл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Творческий подход»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юриков Владислав, ГБОУ «Мензелинская школа-интернат для детей-сирот и детей, оставшихся без попечения родителей, с ограниченными возможностями здоровья», педагог Суздалева Ирина Валентиновн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явина Анастасия Константиновна, МБОУ Мокрокурналинская сош Алексеевского муниципального района РТ, педагог Умаева Зарина Шамхановн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йнуллина Гузель Ильгизяровна, МБОУ «Левашевская ООШ» Алексеевского муниципального района РТ, педагог Шафикова Ирина Викторовн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акирова Гульназ Ильсуровна, МБОУ“Большекибячинская средняя общеобразовательная школа Сабинского муниципального района Республики Татарстан”, педагог Шакирова Ляля Гилвановн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лимов Дамир, МБОУ «СОШ №10» г.Елабуга, педагог Галиуллина Альбина Анисовн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исова Яна Алексеевна, МБОУ "Гимназия №10 ЗМР РТ" г.Зеленодольск, педагог Лаврухина Юлия Александровн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типан Карина Марселевна, МБОУ «Уруссинская гимназия» Ютазинского муниципального района РТ, педагог Макуева Гульчачак Назип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«Портрет М.Ю. Лермонтова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2-ая младшая группа (9-11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Бокарева Карина Петровна, МБОУ «Борискинская СОШ» Алькеевский район Республика Татарстана, педагог Бокарева Зоя Иван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>Калимуллина Дина, МБОУ «Алексеевская СОШ №2», педагог Зайнуллина Алсу Шавкат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место –</w:t>
      </w:r>
      <w:r>
        <w:rPr>
          <w:rFonts w:cs="Times New Roman" w:ascii="Times New Roman" w:hAnsi="Times New Roman"/>
          <w:sz w:val="24"/>
          <w:szCs w:val="28"/>
        </w:rPr>
        <w:t>Ипулаева Муниса, МБОУ «Алексеевская СОШ №2», педагог Зайнуллина Алсу Шавк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редняя группа (12-14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Чекалина Виктория Вадимовна, МБОУ «Ромодановская СОШ» Алексеевского муниципального района РТ, педагог Золотова Наталья Анатоль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Ганеева Марьям Хамзовна, МБОУ «Альметьевская основная общеобразовательная школа» Сармановского муниципального района РТ, педагог Галиева Лилия Азгат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Ананьева Инна Викторовна, МБОУ «Нижне-Качеевская ООШ», Алькеевский район, педагог Артамонова Галина Алексе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Буреева Дарья Степановна. МБОУ «Гимназия №50», педагог Гизутдинова Эльмира Рин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таршая группа (15-17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Антипова Карина, МБОУ «Айшинская средняя общеобразовательная школа Зеленодольского муниципального района Республики Татарстан», педагог Шанская Надежда Иван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Бокарева Дарина Петровна, МБОУ «Борискинская СОШ» Алькеевский район Республика Татарстан, педагог Бокарева Зоя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«Лермонтовский пейз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1-ая младшая группа (7-8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Давлетшина Диляра, МБОУ «Алексеевская средняя общеобразовательная школа №3 им. Г.С. Боровикова» Алексеевского муниципального района Республики Татарстан Мигушина Вера Ефим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Агзамов Алмаз, МБОУ «Айшинская средняя общеобразовательная школа Зеленодольского муниципального района Республики Татарстан», педагог Шанская Надежда Иван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место –</w:t>
      </w:r>
      <w:r>
        <w:rPr>
          <w:rFonts w:cs="Times New Roman" w:ascii="Times New Roman" w:hAnsi="Times New Roman"/>
          <w:sz w:val="24"/>
          <w:szCs w:val="28"/>
        </w:rPr>
        <w:t>Фатыхова Дарина Дамировна, МБУДО «Центр внешкольной работы» Камско-Устьинского МР, педагог Исламгулова Зульфия Хажигале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Зимнякова Алиса, МБОУ «Алексеевская начальная общеобразовательная школа №4» Алексеевского муниципального района Республики Татарстан, педагогГатауллина Гулия Ами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Евланов Лев Сергеевич. МБОУ «Ерыклинская основная общеобразовательная школа», Алексеевский район, педагог Черных Крист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2-ая младшая группа (9-11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Умарова Арина Александровна, МБОУ Средняя общеобразовательная школа №41», Вахитовского района г.Казани, педагог Минахметова Альбина Роман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Бекарнеев Эльдар Артурович, МБОУ «Гимназия №4», педагог Богапова Зухра Фаризан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Гайнутдинова Камилла Ленаровна. МБОУ «Гимназия №4», педагог Гайнутдинова Лейсан Зуфа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Кашапова Зарина Руслановна, МБОУ «Гимназия №4», педагог Богапова Зухра Фаризано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Морюхова Валентина Александровна, МБОУ «Левашевская ООШ» Алексеевского муниципального района РТ, педагог Шафикова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редняя группа (12-14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Иванова Дарья Владимировна, МБОУ Алексеевская средняя общеобразовательная школа №3 им. Г.С. Боровикова, педагог Курятникова Оксана Викто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Бойков Алексей Анатольевич, ГБОУ «Нурлатская школа-интернат для детей с ОВЗ», педагог Алексеева Светлана Леонид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Зиннатуллина Зарина Альбертовна, МБУ ДО "ДМХШ №16" Ново-Савинского района, педагог Исмагилова Ольга Ильинич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Халилова Назиля Ильдаровна, МБОУ «Большетиганская ООШ» Алексеевского муниципального района РТ, педагог Насыбуллина Алсу Ханиф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Овчинникова Ирина Юрьевна, МБОУ «Ерыклинская основная общеобразовательная школа», Алексеевский район, педагог Арсентьева Тать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таршая группа (15-17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Валеева Камилла Рафиковна, МБОУ "Апастовская СОШ с углубленным изучением отдельных предметов", педагог Гатауллина Раиля Хамит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Демко Юлия, МБОУ «Гимназия №122 имени Ж.А. Зайцевой», педагог Веселкова Ольга Эльми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Мостипан Карина Марселевна, МБОУ «Уруссинская гимназия» Ютазинского муниципального района РТ, педагог Макуева Гульчачак Назип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«Лермонтовские геро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1-ая младшая группа (7-8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Каримова Назиля, МАОУ «СОШ №39» Вахитовского района г.Казан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Гумерова Альбина Илшатовна. МБОУ «СОШ»№41, педагог Хабибрахманова Гульназ Рустям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Кривоносов Иван Артемович, МБОУ «Гимназия №3» Вахитовского района г.Казани, педагог Сабирзянова Эльвира Бак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2-ая младшая группа (9-11 лет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Хабибуллина Альмира Айратовна, МБОУ «Средняя общеобразовательная школа №120 с углубленным изучением отдельных предметов» Московского района г.Казани, педагог Колесова Ан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Макуев Артур Русланович, МБОУ «Уруссинская гимназия» Ютазинского муниципального района РТ, педагог Макуева Гульчачак Назип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Нуруллин Тимур, МБОУ «Айшинская средняя общеобразовательная школа Зеленодольского муниципального района Республики Татарстан», педагог Шанская Надежд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редняя группа (12-14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Чканова Виктория Романовна, МБОУ «Средняя общеобразовательная школа №120 с углубленным изучением отдельных предметов» Московского района г.Казани, педагог Колесова Ан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Сайдуллаева Асаль Тимуровна, МАУДО «Городской дворец творчества детей и молодежи №1», г.Набережные Челны, педагог Асанова Анна Пет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Горбунова Екатерина Максимовна, МБОУ "СОШ №25", педагог Файрушина Ляйсан Владимир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Каримова Алина Ринатовна, МБОУ "Гимназия №10 ЗМР РТ" г.Зеленодольск, педагог Капотова Юл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8"/>
        </w:rPr>
        <w:t>Старшая группа (15-17 лет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место – </w:t>
      </w:r>
      <w:r>
        <w:rPr>
          <w:rFonts w:cs="Times New Roman" w:ascii="Times New Roman" w:hAnsi="Times New Roman"/>
          <w:sz w:val="24"/>
          <w:szCs w:val="28"/>
        </w:rPr>
        <w:t>Исаева Надежда Федоровна, МБОУ «Средняя общеобразовательная школа №120 с углубленным изучением отдельных предметов» Московского района г.Казани, педагог Колесова Анна Николае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 место – </w:t>
      </w:r>
      <w:r>
        <w:rPr>
          <w:rFonts w:cs="Times New Roman" w:ascii="Times New Roman" w:hAnsi="Times New Roman"/>
          <w:sz w:val="24"/>
          <w:szCs w:val="28"/>
        </w:rPr>
        <w:t>Строкова Римма Артемовна, МБОУ Мокрокурналинская СОШ Алексеевского муниципального района РТ, педагог Умаева Зарина Шамханов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 место – </w:t>
      </w:r>
      <w:r>
        <w:rPr>
          <w:rFonts w:cs="Times New Roman" w:ascii="Times New Roman" w:hAnsi="Times New Roman"/>
          <w:sz w:val="24"/>
          <w:szCs w:val="28"/>
        </w:rPr>
        <w:t>Шорина Софья Владиславовна, МБОУ «Средняя общеобразовательная школа №3 им. Героя Российской Федерации А.Н.Епанешникова» Елабужского муниципального района Республики Татарстан, педагог Васильева Татья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CVR_N7</dc:creator>
  <dc:description/>
  <dc:language>en-US</dc:language>
  <cp:lastModifiedBy>Metod</cp:lastModifiedBy>
  <dcterms:modified xsi:type="dcterms:W3CDTF">2019-03-25T08:05:00Z</dcterms:modified>
  <cp:revision>2</cp:revision>
  <dc:subject/>
  <dc:title/>
</cp:coreProperties>
</file>